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Informed Consent Coversheet for MTN-005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icipant Name or PTID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 the participant of legal age to provide independent informed consent for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2293628961"/>
            <w:bookmarkStart w:id="1" w:name="__Fieldmark__0_2293628961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2293628961"/>
            <w:bookmarkStart w:id="3" w:name="__Fieldmark__1_2293628961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STOP. Participant is not eligible for MTN-00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art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guag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s the informed consent process/discussion conducted according to site SOPs for MTN-005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2293628961"/>
            <w:bookmarkStart w:id="5" w:name="__Fieldmark__2_2293628961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2293628961"/>
            <w:bookmarkStart w:id="7" w:name="__Fieldmark__3_2293628961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Record and explain departures from site SOPs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 the participant rea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2293628961"/>
            <w:bookmarkStart w:id="9" w:name="__Fieldmark__4_2293628961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2293628961"/>
            <w:bookmarkStart w:id="11" w:name="__Fieldmark__5_2293628961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A literate impartial witness should be present during the entire informed consent process/discussion. Refer to DAIDS policies and site SOPs for specific instructions.  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ion number/date of informed consent form used during informed consent process/discuss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all information required to make an informed decision provided in a language that was understandable to the participa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2293628961"/>
            <w:bookmarkStart w:id="13" w:name="__Fieldmark__6_2293628961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2293628961"/>
            <w:bookmarkStart w:id="15" w:name="__Fieldmark__7_2293628961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e all participant questions answ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2293628961"/>
            <w:bookmarkStart w:id="17" w:name="__Fieldmark__8_2293628961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2293628961"/>
            <w:bookmarkStart w:id="19" w:name="__Fieldmark__9_2293628961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omprehend all information required to make an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2293628961"/>
            <w:bookmarkStart w:id="21" w:name="__Fieldmark__10_2293628961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2293628961"/>
            <w:bookmarkStart w:id="23" w:name="__Fieldmark__11_2293628961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s the participant given adequate time and opportunity to consider all options, in a setting free of coercion and undue influence, before making her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2293628961"/>
            <w:bookmarkStart w:id="25" w:name="__Fieldmark__12_2293628961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2293628961"/>
            <w:bookmarkStart w:id="27" w:name="__Fieldmark__13_2293628961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hoose to provide written informed conse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2293628961"/>
            <w:bookmarkStart w:id="29" w:name="__Fieldmark__14_2293628961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2293628961"/>
            <w:bookmarkStart w:id="31" w:name="__Fieldmark__15_2293628961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accept a copy of the informed consent for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2293628961"/>
            <w:bookmarkStart w:id="33" w:name="__Fieldmark__16_2293628961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17_2293628961"/>
            <w:bookmarkStart w:id="35" w:name="__Fieldmark__17_2293628961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18_2293628961"/>
            <w:bookmarkStart w:id="37" w:name="__Fieldmark__18_2293628961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Offer alternative form of study contact inform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/Comments (continue on back if needed)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Subtitl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keepLines/>
        <w:jc w:val="left"/>
        <w:rPr/>
      </w:pPr>
      <w:r>
        <w:rPr>
          <w:b w:val="false"/>
          <w:sz w:val="16"/>
          <w:szCs w:val="16"/>
        </w:rPr>
        <w:t>Version 1.0, 09 Dec 2010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Arial Unicode MS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ation">
    <w:name w:val="Normal Indentation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6:00Z</dcterms:created>
  <dc:creator>Anne Coletti</dc:creator>
  <dc:description/>
  <cp:keywords/>
  <dc:language>en-US</dc:language>
  <cp:lastModifiedBy>amoore</cp:lastModifiedBy>
  <cp:lastPrinted>2009-04-30T20:30:00Z</cp:lastPrinted>
  <dcterms:modified xsi:type="dcterms:W3CDTF">2010-12-09T19:34:00Z</dcterms:modified>
  <cp:revision>8</cp:revision>
  <dc:subject>Protocol</dc:subject>
  <dc:title>HPTN 035 SSP Section 2</dc:title>
</cp:coreProperties>
</file>